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22.04.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, русский яз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Р/Р. Анализ контрольного изложе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</w:t>
        <w:softHyphen/>
        <w:t>гический разбор имени при</w:t>
        <w:softHyphen/>
        <w:t>лагате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ого изложения «Кошка Ю-ю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C4"/>
        <w:spacing w:before="0" w:after="0"/>
        <w:jc w:val="center"/>
        <w:rPr>
          <w:i/>
          <w:i/>
        </w:rPr>
      </w:pPr>
      <w:r>
        <w:rPr>
          <w:i/>
        </w:rPr>
        <w:t>План морфологического разбора прилагательного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I. Часть речи. Общее значение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II. Морфологические признаки: начальная форма (Им.п., ед.ч.), краткая или полная форма; род (в ед.ч.), падеж, число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III. Синтаксическая р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исьменный разбор: темный лес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Темный – прил. Лес (какой?) темны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I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Н. ф. - темный, полная форма; в м.р., в И.п., в ед.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II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пределение. 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3. Тест. Закрепление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1. Имя прилагательное – часть речи, которая обозна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) предмет;       б) признак;       в) действ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2. Найдите строку, в которой даны только имена прилагательные: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) медленный, верное, желтизна, беле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) медленный, верное, жёлтый, белый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) медленный, верность, жёлтый, белы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медлительность,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елый, верность, жёлт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3. Укажите род прилагательных в предложении: 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В весеннем лесу песню раннюю запел жаворонок звонки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берите подходящую строку: а), б) или в)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) весеннем (ср.), раннюю (ж.), звонкий (м.)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) весеннем (м.), раннюю (ср.), звонкий (м.)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) весеннем (м.), раннюю (ж.), звонкий (м.)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Определите падеж прилагательных в предложении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: На зелёной полянке мы увидели небольшой куст с необычной листвою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Выберите подходящий ответ: а), б) или в):</w:t>
      </w:r>
    </w:p>
    <w:p>
      <w:pPr>
        <w:pStyle w:val="Normal"/>
        <w:spacing w:lineRule="auto" w:line="240" w:before="0" w:after="0"/>
        <w:ind w:firstLine="709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) зелёной (Т.), небольшой (И.), необычной (Т.)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) зелёной (П.), небольшой (И.), необычной (Т.)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) зелёной (П.), небольшой (В.), необычной (Т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машнее задание на 23.04.2020 г. </w:t>
      </w:r>
      <w:r>
        <w:rPr>
          <w:rFonts w:cs="Times New Roman" w:ascii="Times New Roman" w:hAnsi="Times New Roman"/>
          <w:sz w:val="24"/>
          <w:szCs w:val="24"/>
        </w:rPr>
        <w:t>Параграф105, выучить план разбора, упражнение 601 (обозначить падеж и сделать морфологический разбор двух имен прилагательны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формление в тет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вадцать второе апр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ласс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ализ контрольного из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рфологический разбор имен прилагате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разб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я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жнение 6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ную работу (анализ изложения и тест) и домашнюю работу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ли на номер 89600637736 в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8"/>
        </w:rPr>
        <w:t xml:space="preserve"> личным сообщ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19">
    <w:name w:val="c0 c19"/>
    <w:basedOn w:val="Style14"/>
    <w:qFormat/>
    <w:rPr/>
  </w:style>
  <w:style w:type="character" w:styleId="C0c11c21">
    <w:name w:val="c0 c11 c21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26">
    <w:name w:val="c20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22:00Z</dcterms:created>
  <dc:creator>User</dc:creator>
  <dc:description/>
  <cp:keywords/>
  <dc:language>en-US</dc:language>
  <cp:lastModifiedBy>Эльвира</cp:lastModifiedBy>
  <dcterms:modified xsi:type="dcterms:W3CDTF">2020-04-19T12:43:00Z</dcterms:modified>
  <cp:revision>3</cp:revision>
  <dc:subject/>
  <dc:title/>
</cp:coreProperties>
</file>